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профессионального мастерства для молодых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42"/>
        </w:rPr>
      </w:pPr>
      <w:r>
        <w:rPr>
          <w:b w:val="false"/>
          <w:bCs w:val="false"/>
          <w:color w:val="000000"/>
          <w:sz w:val="24"/>
          <w:szCs w:val="42"/>
        </w:rPr>
        <w:t xml:space="preserve">Муниципальное бюджетное дошкольное образовательное учреждение 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4"/>
          <w:szCs w:val="42"/>
        </w:rPr>
      </w:pPr>
      <w:r>
        <w:rPr>
          <w:b w:val="false"/>
          <w:bCs w:val="false"/>
          <w:color w:val="000000"/>
          <w:sz w:val="24"/>
          <w:szCs w:val="42"/>
        </w:rPr>
        <w:t>«</w:t>
      </w:r>
      <w:r>
        <w:rPr>
          <w:b w:val="false"/>
          <w:bCs w:val="false"/>
          <w:sz w:val="24"/>
          <w:szCs w:val="42"/>
        </w:rPr>
        <w:t>Детский сад комбинированного вида № 27 «Золотая рыбка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Играем вмес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екта: сентябрь – ма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етрусёва Наталья Григорьевна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bCs w:val="false"/>
          <w:sz w:val="24"/>
          <w:szCs w:val="42"/>
        </w:rPr>
      </w:pPr>
      <w:r>
        <w:rPr>
          <w:b w:val="false"/>
          <w:sz w:val="24"/>
          <w:szCs w:val="24"/>
        </w:rPr>
        <w:t>Воспитател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БДОУ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42"/>
        </w:rPr>
        <w:t>«</w:t>
      </w:r>
      <w:r>
        <w:rPr>
          <w:b w:val="false"/>
          <w:bCs w:val="false"/>
          <w:sz w:val="24"/>
          <w:szCs w:val="42"/>
        </w:rPr>
        <w:t xml:space="preserve">Детский сад 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bCs w:val="false"/>
          <w:sz w:val="24"/>
          <w:szCs w:val="42"/>
        </w:rPr>
      </w:pPr>
      <w:r>
        <w:rPr>
          <w:b w:val="false"/>
          <w:bCs w:val="false"/>
          <w:sz w:val="24"/>
          <w:szCs w:val="42"/>
        </w:rPr>
        <w:t>комбинированного вида № 27 «Золотая рыбка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огорск,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ект «Играем вмест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адресован педагогам дошкольных образовательных учреждений, работающих с детьми раннего  возраста, роди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одители</w:t>
      </w:r>
      <w:r>
        <w:rPr>
          <w:rStyle w:val="Appleconvertedspace"/>
        </w:rPr>
        <w:t xml:space="preserve"> </w:t>
      </w:r>
      <w:r>
        <w:rPr/>
        <w:t>зачастую испытывают определенные трудности в том, что не могут найти достаточно свободного времени для занятий с детьми дома, бывают не уверены в своих возможностях. Мы часто сталкиваемся с позицией самоустранения многих</w:t>
      </w:r>
      <w:r>
        <w:rPr>
          <w:rStyle w:val="Appleconvertedspace"/>
        </w:rPr>
        <w:t xml:space="preserve"> </w:t>
      </w:r>
      <w:r>
        <w:rPr>
          <w:rStyle w:val="StrongEmphasis"/>
          <w:b w:val="false"/>
        </w:rPr>
        <w:t>родителей</w:t>
      </w:r>
      <w:r>
        <w:rPr>
          <w:rStyle w:val="StrongEmphasis"/>
          <w:b w:val="false"/>
          <w:sz w:val="22"/>
        </w:rPr>
        <w:t xml:space="preserve"> </w:t>
      </w:r>
      <w:r>
        <w:rPr/>
        <w:t>от решения вопросов воспитания детей. Определенная часть</w:t>
      </w:r>
      <w:r>
        <w:rPr>
          <w:rStyle w:val="Appleconvertedspace"/>
        </w:rPr>
        <w:t xml:space="preserve"> </w:t>
      </w:r>
      <w:r>
        <w:rPr>
          <w:rStyle w:val="StrongEmphasis"/>
          <w:b w:val="false"/>
        </w:rPr>
        <w:t>родителей</w:t>
      </w:r>
      <w:r>
        <w:rPr/>
        <w:t>, занятая повседневными житейскими заботами, воспринимает дошкольный период как время, не требующее от них особых воспитательных усилий, и такие</w:t>
      </w:r>
      <w:r>
        <w:rPr>
          <w:rStyle w:val="Appleconvertedspace"/>
        </w:rPr>
        <w:t xml:space="preserve"> </w:t>
      </w:r>
      <w:r>
        <w:rPr>
          <w:rStyle w:val="StrongEmphasis"/>
          <w:b w:val="false"/>
        </w:rPr>
        <w:t>родители</w:t>
      </w:r>
      <w:r>
        <w:rPr>
          <w:rStyle w:val="Appleconvertedspace"/>
        </w:rPr>
        <w:t xml:space="preserve"> </w:t>
      </w:r>
      <w:r>
        <w:rPr/>
        <w:t>перекладывают дело воспитания на дошкольное образовательное учреждение, а дома передоверяют ребенка телевизору, игрушкам-монстрам, компьютеру. С другой стороны, сами сотрудники дошкольных учреждений берут на себя все заботы о воспитании и обучении детей, забывая, что и</w:t>
      </w:r>
      <w:r>
        <w:rPr>
          <w:rStyle w:val="Appleconvertedspace"/>
        </w:rPr>
        <w:t xml:space="preserve"> </w:t>
      </w:r>
      <w:r>
        <w:rPr>
          <w:rStyle w:val="StrongEmphasis"/>
          <w:b w:val="false"/>
        </w:rPr>
        <w:t>родители</w:t>
      </w:r>
      <w:r>
        <w:rPr>
          <w:rStyle w:val="Appleconvertedspace"/>
        </w:rPr>
        <w:t xml:space="preserve"> </w:t>
      </w:r>
      <w:r>
        <w:rPr/>
        <w:t>должны проявлять заинтересованность в общении с педагогическим коллективом учрежд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Вовлечение</w:t>
      </w:r>
      <w:r>
        <w:rPr>
          <w:rStyle w:val="Appleconvertedspace"/>
        </w:rPr>
        <w:t xml:space="preserve"> </w:t>
      </w:r>
      <w:r>
        <w:rPr>
          <w:rStyle w:val="StrongEmphasis"/>
          <w:b w:val="false"/>
        </w:rPr>
        <w:t>родителей</w:t>
      </w:r>
      <w:r>
        <w:rPr>
          <w:rStyle w:val="Appleconvertedspace"/>
        </w:rPr>
        <w:t xml:space="preserve"> </w:t>
      </w:r>
      <w:r>
        <w:rPr/>
        <w:t>в сферу педагогической деятельности, их заинтересованное участие в воспитательно-образовательном процессе совершенно необходимо для их собственного ребенка. Таким образом, анализ состояния данной проблемы взаимодействия специалистов ДОУ с</w:t>
      </w:r>
      <w:r>
        <w:rPr>
          <w:rStyle w:val="Appleconvertedspace"/>
        </w:rPr>
        <w:t xml:space="preserve"> </w:t>
      </w:r>
      <w:r>
        <w:rPr>
          <w:rStyle w:val="StrongEmphasis"/>
          <w:b w:val="false"/>
        </w:rPr>
        <w:t>родителями</w:t>
      </w:r>
      <w:r>
        <w:rPr>
          <w:rStyle w:val="Appleconvertedspace"/>
        </w:rPr>
        <w:t xml:space="preserve"> </w:t>
      </w:r>
      <w:r>
        <w:rPr/>
        <w:t>и определили актуальность темы</w:t>
      </w:r>
      <w:r>
        <w:rPr>
          <w:rStyle w:val="Appleconvertedspace"/>
        </w:rPr>
        <w:t xml:space="preserve"> </w:t>
      </w:r>
      <w:r>
        <w:rPr>
          <w:rStyle w:val="StrongEmphasis"/>
          <w:b w:val="false"/>
        </w:rPr>
        <w:t>проекта</w:t>
      </w:r>
      <w:r>
        <w:rPr/>
        <w:t>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Непонимание между семьёй и детским садом всей тяжестью ложится на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де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нацелен на изменение самой философии взаимодействия детского сада и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z w:val="24"/>
          <w:szCs w:val="24"/>
        </w:rPr>
        <w:t xml:space="preserve">: с одной стороны, ДОУ становится учреждением комплексной поддержки и содействия развития </w:t>
      </w:r>
      <w:r>
        <w:rPr>
          <w:rFonts w:cs="Times New Roman" w:ascii="Times New Roman" w:hAnsi="Times New Roman"/>
          <w:bCs/>
          <w:sz w:val="24"/>
          <w:szCs w:val="24"/>
        </w:rPr>
        <w:t>родительской 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сотрудничество между </w:t>
      </w:r>
      <w:r>
        <w:rPr>
          <w:rFonts w:cs="Times New Roman" w:ascii="Times New Roman" w:hAnsi="Times New Roman"/>
          <w:bCs/>
          <w:sz w:val="24"/>
          <w:szCs w:val="24"/>
        </w:rPr>
        <w:t>родителями</w:t>
      </w:r>
      <w:r>
        <w:rPr>
          <w:rFonts w:cs="Times New Roman" w:ascii="Times New Roman" w:hAnsi="Times New Roman"/>
          <w:sz w:val="24"/>
          <w:szCs w:val="24"/>
        </w:rPr>
        <w:t xml:space="preserve"> и дошкольным учреждением рассматривается как обязательное условие обеспечения полноценного развития ребенка. В процессе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>происходит переход от понятия «</w:t>
      </w:r>
      <w:r>
        <w:rPr>
          <w:rFonts w:cs="Times New Roman" w:ascii="Times New Roman" w:hAnsi="Times New Roman"/>
          <w:bCs/>
          <w:sz w:val="24"/>
          <w:szCs w:val="24"/>
        </w:rPr>
        <w:t>работа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» к понятию «взаимодействие»; идет поиск совместного языка контакта и взаимопонимания, признание сильных и слабых сторон друг друга. Использование современных форм взаимодействия, в результате внедрения которых позиция, как </w:t>
      </w:r>
      <w:r>
        <w:rPr>
          <w:rFonts w:cs="Times New Roman" w:ascii="Times New Roman" w:hAnsi="Times New Roman"/>
          <w:bCs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, так и воспитателей становится более </w:t>
      </w:r>
      <w:r>
        <w:rPr>
          <w:rFonts w:cs="Times New Roman" w:ascii="Times New Roman" w:hAnsi="Times New Roman"/>
          <w:sz w:val="24"/>
          <w:szCs w:val="24"/>
        </w:rPr>
        <w:t>гибкой</w:t>
      </w:r>
      <w:r>
        <w:rPr>
          <w:rFonts w:cs="Times New Roman" w:ascii="Times New Roman" w:hAnsi="Times New Roman"/>
          <w:sz w:val="24"/>
          <w:szCs w:val="24"/>
        </w:rPr>
        <w:t xml:space="preserve">: они активно участвуют в различных мероприятиях, а </w:t>
      </w:r>
      <w:r>
        <w:rPr>
          <w:rFonts w:cs="Times New Roman" w:ascii="Times New Roman" w:hAnsi="Times New Roman"/>
          <w:bCs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 еще и ощущают себя более компетентными в воспитании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bCs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и ожидаемые результаты помогут нам выстроить подлинные партнёрские отношения, с разделением зон ответственности, с пониманием </w:t>
      </w:r>
      <w:r>
        <w:rPr>
          <w:rFonts w:cs="Times New Roman" w:ascii="Times New Roman" w:hAnsi="Times New Roman"/>
          <w:bCs/>
          <w:sz w:val="24"/>
          <w:szCs w:val="24"/>
        </w:rPr>
        <w:t>родителями того</w:t>
      </w:r>
      <w:r>
        <w:rPr>
          <w:rFonts w:cs="Times New Roman" w:ascii="Times New Roman" w:hAnsi="Times New Roman"/>
          <w:sz w:val="24"/>
          <w:szCs w:val="24"/>
        </w:rPr>
        <w:t>, что дошкольные учреждения созданы в помощь сем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доминирующей в </w:t>
      </w:r>
      <w:r>
        <w:rPr>
          <w:rFonts w:cs="Times New Roman" w:ascii="Times New Roman" w:hAnsi="Times New Roman"/>
          <w:bCs/>
          <w:sz w:val="24"/>
          <w:szCs w:val="24"/>
        </w:rPr>
        <w:t>проекте деятельности</w:t>
      </w:r>
      <w:r>
        <w:rPr>
          <w:rFonts w:cs="Times New Roman" w:ascii="Times New Roman" w:hAnsi="Times New Roman"/>
          <w:sz w:val="24"/>
          <w:szCs w:val="24"/>
        </w:rPr>
        <w:t>: практико-ориентирован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содержанию – интегративны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ключает ребенка и ег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одителей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характеру участия ребенка в </w:t>
      </w:r>
      <w:r>
        <w:rPr>
          <w:rFonts w:cs="Times New Roman" w:ascii="Times New Roman" w:hAnsi="Times New Roman"/>
          <w:bCs/>
          <w:sz w:val="24"/>
          <w:szCs w:val="24"/>
        </w:rPr>
        <w:t>проекте</w:t>
      </w:r>
      <w:r>
        <w:rPr>
          <w:rFonts w:cs="Times New Roman" w:ascii="Times New Roman" w:hAnsi="Times New Roman"/>
          <w:sz w:val="24"/>
          <w:szCs w:val="24"/>
        </w:rPr>
        <w:t xml:space="preserve"> – участник от зарождения идеи и до получения результа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 характеру контактов – осуществляется внутри </w:t>
      </w:r>
      <w:r>
        <w:rPr>
          <w:rFonts w:cs="Times New Roman" w:ascii="Times New Roman" w:hAnsi="Times New Roman"/>
          <w:bCs/>
          <w:sz w:val="24"/>
          <w:szCs w:val="24"/>
        </w:rPr>
        <w:t>группы в контакте с семь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количеству участников – </w:t>
      </w:r>
      <w:r>
        <w:rPr>
          <w:rFonts w:cs="Times New Roman" w:ascii="Times New Roman" w:hAnsi="Times New Roman"/>
          <w:bCs/>
          <w:sz w:val="24"/>
          <w:szCs w:val="24"/>
        </w:rPr>
        <w:t>группо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продолжительности – долгосроч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ль проек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здать в детском саду необходимые условия для развития ответственных взаимоотношений с семьями воспитанников, обеспечивающих целостное развитие личности дошкольника, повысить компетентность родителей в области воспитания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действующей модели сотрудничества, которая включает в себя интерактивные формы взаимодействия с семьями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особствование формированию доверительного отношения родителей к воспитателям группы: адекватно реагировать на рекомендации воспитателей группы, прилагать усилия для налаживания партнёрских отношений с воспитателями по решению задач по воспитанию ребёнк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 Приобщение ро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елей к  участию в жизни дошкольного учреждения.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Изучение и обобщение опыта семейного воспитания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ы строим свою работу на следующих принцип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диный подход педагогов и родителей к воспитанию ребенк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ное доверие во взаимоотношениях педагогов и родителей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фференцированный подход к каждой семье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ость ДОУ для родителей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частники проекта:</w:t>
      </w:r>
    </w:p>
    <w:p>
      <w:pPr>
        <w:pStyle w:val="Style1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спитанники группы  - 15 человек;</w:t>
      </w:r>
    </w:p>
    <w:p>
      <w:pPr>
        <w:pStyle w:val="Style1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одители – 29 человек;</w:t>
      </w:r>
    </w:p>
    <w:p>
      <w:pPr>
        <w:pStyle w:val="Style1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оспитатели группы -   </w:t>
      </w:r>
      <w:r>
        <w:rPr>
          <w:rFonts w:cs="Times New Roman" w:ascii="Times New Roman" w:hAnsi="Times New Roman"/>
          <w:sz w:val="24"/>
          <w:szCs w:val="24"/>
        </w:rPr>
        <w:t>Петрусёва Наталья Григорьевн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Style1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пециалисты ДОУ – психолог, музыкальный руководитель, логопед.</w:t>
      </w:r>
    </w:p>
    <w:p>
      <w:pPr>
        <w:pStyle w:val="Style1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Style w:val="StrongEmphasis"/>
        </w:rPr>
        <w:t>Данный проект предполагается реализовать в три этапа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I этап – подготовительный: сентябрь - октябрь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II этап -  непосредственная реализация: ноябрь - апрель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III этап -  аналитический: май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Регулярность встреч</w:t>
      </w:r>
      <w:r>
        <w:rPr/>
        <w:t xml:space="preserve"> -  1 раз в месяц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еализации проек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07"/>
        <w:gridCol w:w="659"/>
        <w:gridCol w:w="2835"/>
        <w:gridCol w:w="1949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ы реал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и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еятельность педагогов и род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готовительный этап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ановить контакт между родителями и педагогами, наладить доверительные отношения,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ительные основы для дальнейшего сотруд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седы, анкетирование родителей, составление перспективного плана работы, установление сроков следующей встре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ёва Н.Г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, психолог ДОУ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ая реализаци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сультация по обучению и развитию ребенка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и играя»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овать диалог между родителями для обмена воспитательным опытом внутри каждой семьи. Познакомить родителей с особенностями игры от 1,5 до 3-х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гровые моменты, дискуссия «Вопрос – ответ», консультация, беседа, рекомендации, домашнее зад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усёва Н.Г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комендации по развитию эмоционально – волевой сферы ребенка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: «Эмоциональный мир ребенка»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учить родителей эмоционально выражать свое отношение к событиям и передавать его де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сихогимнастика, дискуссия «Вопрос – ответ»,консультация психолога, игра – задание, фоторассказ, домашнее задание, рефлек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усёва Н.Г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,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сихолог ДОУ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вместное занятие по теме: 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Влияние музыки на эмоциональное состояние ребенка»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учить родителей эмоционально выражать свое отношение к музыке и передавать его де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комендация «Как подобрать музыку для Вашего ребенка», дискуссия «Вопрос – ответ», памятки для родителей «Игры, развивающие слух ребен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усёва Н.Г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,  музыкальный руководитель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еминар по теме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Развитие сенсомоторной сферы дошкольников»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ширить представление родителей о возможностях формирования сенсомоторных возможностях ребенка через игры и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седа, рекомендации, консультация, выставка игр по сенсомоторному развит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усёва Н.Г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,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ая гост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 для малышек»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одителям произведения, определяющие круг семейного чтения в соответствии с возрастными и индивидуальными особенностями ребёнка, показать методы и приёмы ознакомления ребёнка с художественной литерату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седы, рекомендации, дискуссия «Вопрос – ответ», домашнее зад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усёва Н.Г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,  логопед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альчик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одителям  овладеть некоторыми пальчиковыми играми, способствовать осознанию значимости развития мелкой моторики рук на развитие речи и укрепление здоровья малыш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седа, рекомендации, консультация, выставка игр на развитие мелкой мотор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ёва Н.Г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,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й этап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по итогам работы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, полученные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сти итоговое занятие с родителями, где они представят игры и пособия, сделанные своими руками, анкетирование род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ёва Н.Г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, родители</w:t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проект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казание методической помощи 100% семьям в развитии, обучении воспитании и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педагогической культуры у 100%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00% родителей – полноправные участники жизни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ачественные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анка методических материалов </w:t>
      </w:r>
      <w:r>
        <w:rPr>
          <w:rFonts w:cs="Times New Roman" w:ascii="Times New Roman" w:hAnsi="Times New Roman"/>
          <w:i/>
          <w:iCs/>
          <w:sz w:val="24"/>
          <w:szCs w:val="24"/>
        </w:rPr>
        <w:t>(критерий оценки – наличие описания опыта деятель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ная пространственная и предметно-развивающая среда группы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ность родителей и педагогов в качестве предоставляемых услуг </w:t>
      </w:r>
      <w:r>
        <w:rPr>
          <w:rFonts w:cs="Times New Roman" w:ascii="Times New Roman" w:hAnsi="Times New Roman"/>
          <w:i/>
          <w:iCs/>
          <w:sz w:val="24"/>
          <w:szCs w:val="24"/>
        </w:rPr>
        <w:t>(критерий оценки – результаты анкетирования потребителей).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группы для родителей (тренинги, семинары, консультации).</w:t>
      </w:r>
    </w:p>
    <w:p>
      <w:pPr>
        <w:pStyle w:val="Style19"/>
        <w:shd w:fill="FFFFFF" w:val="clear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личественные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хват разных категорий потребителей образовательных услуг (дети и родители)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сокая и регулярная посещаемость ребенком группы, снижение заболеваемости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родителей в воспитательно-образовательном процессе</w:t>
      </w:r>
    </w:p>
    <w:p>
      <w:pPr>
        <w:pStyle w:val="Style19"/>
        <w:shd w:fill="FFFFFF" w:val="clear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екта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ровые: </w:t>
      </w:r>
      <w:r>
        <w:rPr>
          <w:rFonts w:cs="Times New Roman" w:ascii="Times New Roman" w:hAnsi="Times New Roman"/>
          <w:sz w:val="24"/>
          <w:szCs w:val="24"/>
        </w:rPr>
        <w:t xml:space="preserve">в настоящий момент группа укомплектована воспитателями и помощником воспитателей, в штате ДОУ - учитель-логопед, педагог – психолог, музыкальный руководитель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кабинет в ДОУ оснащен большим количеством современной методической литературы, компьютером с доступом к сети Интернет, принтером, функционирует сайт ДОУ (чем могут воспользоваться воспитатели при подготовке к реализации своего проект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ые:</w:t>
      </w:r>
      <w:r>
        <w:rPr>
          <w:rFonts w:cs="Times New Roman" w:ascii="Times New Roman" w:hAnsi="Times New Roman"/>
          <w:sz w:val="24"/>
          <w:szCs w:val="24"/>
        </w:rPr>
        <w:t xml:space="preserve"> проект рассчитан на 9 месяцев, считаем, что данного времени достаточно для его реализации и получения первичных результ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 – технические:</w:t>
      </w:r>
      <w:r>
        <w:rPr>
          <w:rFonts w:cs="Times New Roman" w:ascii="Times New Roman" w:hAnsi="Times New Roman"/>
          <w:sz w:val="24"/>
          <w:szCs w:val="24"/>
        </w:rPr>
        <w:t xml:space="preserve"> в ДОУ имеются наглядные, дидактические пособия по различным линиям развития детей, компьютерное и мультимедийное оборудова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риски и пути их преодоления</w:t>
      </w: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нашего исследования мы просчитали возможные риски и предусмотрели пути их преодоле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представля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змож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лагоприятные факторы) внешней сред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и дети получат своевременную помощь специалистов – воспитателя, психолога, логопеда, музыкального руководителя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дают возможность подобрать методическое сопровождение образовательной услуг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6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зучения опыта инновационной деятельности других ДОУ города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ектов, проводимые в области образования различными фондами и организациями, могут оказать финансовую и организационную поддержку в осуществлении планов ДО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представля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гроз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компетентность родителей в вопросах развития и воспитания ребенка раннего возраста ведет к смещению приоритетов в воспитании ребенка в сторону раннего обучения, а не развития ребенка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дагога имеется небольшой опыт работы с детьми раннего дошкольного возрас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льные сторон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детского сада позволяет организовать предоставление услуги в утреннее и вечернее время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 педагогического коллектива достаточно высок, т.е. педагог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с детьми способны к внедрению инноваций и работе в проектной деятельности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ует сайт ДОУ, имеется электронная почта, что позволит обеспечить открытость деятельности учрежд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бые сторон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квалификации некоторых воспитателей для выполнения отдельных видов работ, внедрения инноваций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епень загруженности педагогов и администрации детского сада текущей работ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возможной стратегии реализации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ние сильных сторон для извлечения преимуществ из новых возможностей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и провести родительское собрание с предоставлением данных обследования  детей, обозначить проблемы и приоритетные направления их преодол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родителей и педагогов учреждения с проектом, пригласить их к сотрудничеству. </w:t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енсация слабых сторон за счет хороших возможност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водить в вечернее время с 15.00 до 19.00, а также в летний оздоровительный перио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библиотеку учреждения и Интернет в разработке и подборе методического сопровождения проекта.</w:t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ние сильных сторон для смягчения угроз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пыт по данной работе в сети Интернет, периодических издания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базе учреждения консультационный пункт для родителей с целью их педагогического просвещения</w:t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ерспективы развития проек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В случае успешной реализации проекта можно: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Совершенствовать профессионализм через применение инновационных технологий обучения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Пополнять предметно – развивающую среду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дидактический материал для проведения диагност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-конспект консультации для родителей «Живи иг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сультация проводится в тренинговой форме совместно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листы бумаги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ломаст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личные виды игрушек для детей 1,5 – 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гнито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Цель</w:t>
      </w:r>
      <w:r>
        <w:rPr>
          <w:rFonts w:cs="Times New Roman" w:ascii="Times New Roman" w:hAnsi="Times New Roman"/>
          <w:sz w:val="24"/>
        </w:rPr>
        <w:t xml:space="preserve">: дать родителям представление о важности игрушек в жизни ребёнка, познакомить с различными видами игрушек для детей 1,5-3 лет, </w:t>
      </w:r>
      <w:r>
        <w:rPr>
          <w:rFonts w:cs="Times New Roman" w:ascii="Times New Roman" w:hAnsi="Times New Roman"/>
          <w:sz w:val="24"/>
          <w:shd w:fill="FFFFFF" w:val="clear"/>
        </w:rPr>
        <w:t>научить родителей играть со своими детьми в различ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педагогической культуры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риобщение родителей к совместным играм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Ход проведения мероприят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большой стол выкладываются игрушки, все участники рассаживаются по кругу за столом. Каждый ребёнок садится рядом со своей мамой и самостоятельно выбирает понравившуюся или заинтересовавшую его игру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сихолог определяет тему встречи и поясняет, что общение будет проходить неформ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«Знакомство» - каждый взрослый называет своё имя и рассказывает о своей семье: из кого она состоит, как зовут ребёнка и во что он любит 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Беседа на тему: «Зачем ребёнку нужны игрушки». Высказываются родители. Ведущий обобщает. «Без игрушки и игры невозможно воспитать здоровую, эмоциональную, полноценную и гармоничную личность. Без игрушек и игр не может быть счастливого детств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 «А теперь, наши дорогие мамочки и папочки, давайте попробуем вспомнить свои любимые игрушки. Когда вы были маленькими, такими, как и ваши дети сейчас, наверняка у каждого из вас была самая любимая игрушка. Какая она была? Как выглядела? Как вы в неё играл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ждый взрослый изображает свою любимую игрушку фломастерами на листе бумаги и пишет её название. После этого рассказывают о ней всем участникам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Дети с удовольствием присоединяются к процессу рисования. Для этого мы специально приготовили дополнительные листы бумаги и фломасте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 Ведущий задаёт вопрос: «Какие эмоции, чувства и ощущения у Вас вызвали воспоминания о своей любимой игрушке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сознании мы помним свою любимую игрушку всю жизнь. Эти воспоминания дают нам положительные эмоции. Любимая игрушка из детства несёт тёплые чувства, ощущение спокойствия и благополу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Ведущий задаёт вопрос: «Как вы думаете, что можем сделать мы, взрослые, чтобы наши дети спустя время и через много лет с удовольствием и теплотой вспоминали о своих игрушк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ёт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«Посмотрите, каждый из ваших деток выбрал сейчас игрушку, которая ему наиболее приглянулась и понравилась. Попробуйте пояснить, что она развивает». Родители высказ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Беседа о видах игр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«Согласны ли вы с утверждением «</w:t>
      </w:r>
      <w:r>
        <w:rPr>
          <w:rFonts w:cs="Times New Roman" w:ascii="Times New Roman" w:hAnsi="Times New Roman"/>
          <w:sz w:val="24"/>
          <w:u w:val="single"/>
        </w:rPr>
        <w:t>Для ребёнка игрушек много не бывает</w:t>
      </w:r>
      <w:r>
        <w:rPr>
          <w:rFonts w:cs="Times New Roman" w:ascii="Times New Roman" w:hAnsi="Times New Roman"/>
          <w:sz w:val="24"/>
        </w:rPr>
        <w:t>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х-летнему ребёнку достаточно 5-7 игрушек, остальные в шка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добнее периодически менять игрушки доставая их из шкафа, чем покупать но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грушки должны соответствовать возрасту ребёнка (Пример с радиоуправляемой машинкой. Если дать её ребёнку 3х лет, то вероятнее всего он её сломает, что расстроит его самого и огорчит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а по себе игрушка в разном возрасте несёт для ребёнка разную информацию. (Пример с кубиками. Годовалый малыш будет рассматривать яркие цвета, в которые окрашены кубики. Став немного старше ему будет интересно экспериментировать, складывать кубик на кубик или складывать их в ведёрко. Ребёнок повзрослее будет с интересом строить из кубиков гараж или до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«Играйте везде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ть можно и нужно практически везде. При этом не обязательно брать с собой домашние игрушки или покупать новые. По дороге домой из детского сада вы сами можете придумать вместе с малышом интересную игру, например, «Сосчитаем все лавочки» или «Кто увидит больше кошек?». Сидя в очереди на приём в больнице можно поиграть в «Рыбки», сложив ладошки друг с другом и изображая ими движение рыбы. Сначала одна рыбка ловит другую, а затем поменяться ролями. А можно изобразить ручками «Любопытных паучков», которые ползают по разным частям тела друг друга. Эти занятия в ожидании своей очереди будут не только весёлыми и интересными для малыша, но и очень полезными, так как развивают мелкую моторику рук. Да и время за такими играми пролетит быстрее и с пользой. Если поднимаясь по подъездной лесенке проговаривать какую-либо считалочку или просто считать ступеньки, то ваше чадо с лёгкостью запомнит названия и последовательность цифр. Это только маленькая доля того, что можно придумать для развития малыша. Фантазируйте и придумывайте новые интересные игры вместе! А когда устаёте играть, включайте музык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ущий предлагает деткам и их родителям встать и под музыку прокатиться на весёлом паровозике Так-Та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(Включаем песенку «Паровозик Таки-Таки с остановками» и под музыку двигаемся друг за другом по круг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ом наша встреча подошла к концу. Я желаю вам, чтобы в вашей семье всегда царили доброта, весёлое настроение, радость и звучал задорный и беззаботный сме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9:21:00Z</dcterms:created>
  <dc:creator>Свирина</dc:creator>
  <dc:description/>
  <cp:keywords/>
  <dc:language>en-US</dc:language>
  <cp:lastModifiedBy>KLARK</cp:lastModifiedBy>
  <cp:lastPrinted>2016-09-17T19:44:00Z</cp:lastPrinted>
  <dcterms:modified xsi:type="dcterms:W3CDTF">2016-09-17T15:30:00Z</dcterms:modified>
  <cp:revision>4</cp:revision>
  <dc:subject/>
  <dc:title/>
</cp:coreProperties>
</file>